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4170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Honorary Degree Nomination Form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ard of Governors may grant honorary degrees to recognize individuals for outstanding achievement in a field and demonstrated commitment to Truman State University’s mission and values.  Any member of the University community may nominate individuals for </w:t>
        <w:tab/>
        <w:t xml:space="preserve">consideration of an honorary degree.  To receive full consideration for the upcoming academic year, all nominations must be made formally through the President’s Office by March 1.  A nomination form should be submitted for each honorary degree nominee along with his or her resume or curriculum vitae (a detailed biographical sketch is acceptable if neither a resume nor a curriculum vitae is available).  See Section 3.070 of the Code of Policies of the Board of Governors of Truman State University entitled </w:t>
      </w:r>
      <w:r>
        <w:rPr>
          <w:rFonts w:cs="Times New Roman" w:ascii="Times New Roman" w:hAnsi="Times New Roman"/>
          <w:u w:val="single"/>
        </w:rPr>
        <w:t>Honorary Degrees</w:t>
      </w:r>
      <w:r>
        <w:rPr>
          <w:rFonts w:cs="Times New Roman" w:ascii="Times New Roman" w:hAnsi="Times New Roman"/>
        </w:rPr>
        <w:t xml:space="preserve"> for additional informa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ee’s Nam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minee’s Profession/Position/Titl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minee’s Organization/Affiliations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ee’s Contact Information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believe this individual merits a Doctor of Humane Letters degree from Truman State University because (an additional sheet may be attached if desired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tor’s Name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or’s Contact Inform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the nominator have a special connection to the nominee, or a helpful contact?  If so, please explain below and provide contact informa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ease return this nomination form and all supporting material by March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’s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man State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cClain H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ksville, Missouri  635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-785-4100 (voi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-785-4030 (fa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soffice@truman.edu</w:t>
        </w:r>
      </w:hyperlink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e of Policies of the Board of Govern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3.070.</w:t>
        <w:tab/>
      </w:r>
      <w:r>
        <w:rPr>
          <w:rFonts w:cs="Times New Roman" w:ascii="Times New Roman" w:hAnsi="Times New Roman"/>
          <w:u w:val="single"/>
        </w:rPr>
        <w:t>Honorary Degrees</w:t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  <w:tab/>
      </w:r>
      <w:r>
        <w:rPr>
          <w:rFonts w:cs="Times New Roman" w:ascii="Times New Roman" w:hAnsi="Times New Roman"/>
          <w:u w:val="single"/>
        </w:rPr>
        <w:t>Purpose</w:t>
      </w:r>
      <w:r>
        <w:rPr>
          <w:rFonts w:cs="Times New Roman" w:ascii="Times New Roman" w:hAnsi="Times New Roman"/>
        </w:rPr>
        <w:t>.  The Board of Governors may grant honorary degrees to recogniz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ividuals for outstanding achievement in a field and demonstrated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</w:rPr>
        <w:tab/>
        <w:t xml:space="preserve">commitment to Truman State University’s mission and values.   </w:t>
      </w:r>
    </w:p>
    <w:p>
      <w:pPr>
        <w:pStyle w:val="ListParagraph"/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ab/>
        <w:t xml:space="preserve"> </w:t>
        <w:tab/>
        <w:t>2.</w:t>
        <w:tab/>
      </w:r>
      <w:r>
        <w:rPr>
          <w:rFonts w:cs="Times New Roman" w:ascii="Times New Roman" w:hAnsi="Times New Roman"/>
          <w:u w:val="single"/>
        </w:rPr>
        <w:t>Selection Process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Any member of the University community may nominate individuals for </w:t>
        <w:tab/>
        <w:t>consideration of an honorary degree.  To receive full consideration for</w:t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upcoming academic year, all nominations must be made formally</w:t>
      </w:r>
    </w:p>
    <w:p>
      <w:pPr>
        <w:pStyle w:val="ListParagraph"/>
        <w:ind w:left="2160" w:hanging="0"/>
        <w:rPr/>
      </w:pPr>
      <w:r>
        <w:rPr>
          <w:rFonts w:cs="Times New Roman" w:ascii="Times New Roman" w:hAnsi="Times New Roman"/>
        </w:rPr>
        <w:tab/>
        <w:t xml:space="preserve">through the President’s Office by March 1.  </w:t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The President screens and prepares a list of nominees for Board </w:t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ideration. </w:t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n Honorary Degrees Committee established by the Board and chaired</w:t>
      </w:r>
    </w:p>
    <w:p>
      <w:pPr>
        <w:pStyle w:val="ListParagraph"/>
        <w:ind w:left="2160" w:hanging="0"/>
        <w:rPr/>
      </w:pPr>
      <w:r>
        <w:rPr>
          <w:rFonts w:cs="Times New Roman" w:ascii="Times New Roman" w:hAnsi="Times New Roman"/>
        </w:rPr>
        <w:tab/>
        <w:t xml:space="preserve">by a Board member will receive that list of nominees at the April Board </w:t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eeting. </w:t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160" w:hanging="0"/>
        <w:rPr/>
      </w:pPr>
      <w:r>
        <w:rPr>
          <w:rFonts w:cs="Times New Roman" w:ascii="Times New Roman" w:hAnsi="Times New Roman"/>
        </w:rPr>
        <w:t>d.</w:t>
        <w:tab/>
        <w:t xml:space="preserve">The Committee may recommend to the Board at the August Board </w:t>
        <w:tab/>
        <w:t xml:space="preserve">meeting those individuals it believes deserving of an honorary degree.  </w:t>
        <w:tab/>
        <w:t xml:space="preserve">The Committee may also consider individuals </w:t>
      </w:r>
      <w:r>
        <w:rPr>
          <w:rFonts w:cs="Times New Roman" w:ascii="Times New Roman" w:hAnsi="Times New Roman"/>
          <w:i/>
        </w:rPr>
        <w:t xml:space="preserve">sua sponte </w:t>
      </w:r>
      <w:r>
        <w:rPr>
          <w:rFonts w:cs="Times New Roman" w:ascii="Times New Roman" w:hAnsi="Times New Roman"/>
        </w:rPr>
        <w:t xml:space="preserve">without the </w:t>
        <w:tab/>
        <w:t xml:space="preserve">formality of steps a., b. and c., above. </w:t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The Board of Governors makes the final decision on the awarding of</w:t>
      </w:r>
    </w:p>
    <w:p>
      <w:pPr>
        <w:pStyle w:val="ListParagraph"/>
        <w:ind w:left="2160" w:hanging="0"/>
        <w:rPr/>
      </w:pPr>
      <w:r>
        <w:rPr>
          <w:rFonts w:cs="Times New Roman" w:ascii="Times New Roman" w:hAnsi="Times New Roman"/>
        </w:rPr>
        <w:tab/>
        <w:t>honorary degrees.</w:t>
      </w:r>
    </w:p>
    <w:p>
      <w:pPr>
        <w:pStyle w:val="ListParagraph"/>
        <w:ind w:left="216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onorary Degree Committee</w:t>
      </w:r>
      <w:r>
        <w:rPr>
          <w:rFonts w:cs="Times New Roman" w:ascii="Times New Roman" w:hAnsi="Times New Roman"/>
          <w:sz w:val="24"/>
          <w:szCs w:val="24"/>
        </w:rPr>
        <w:t>.  Composition of the Committee is as</w:t>
        <w:tab/>
        <w:t>follows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 Board of Governors member, selected by the Chair of the Board, will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rve as Chair of the Honorary Degrees committee;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hree additional Board members, including the Student Representative o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Board, selected by the Chair of the Board;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two at-large faculty members, selected by the Faculty Senate;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n at-large student, selected by the Student Government;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the Provost and Vice President for Academic Affairs; and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the Faculty Senate President, </w:t>
      </w:r>
      <w:r>
        <w:rPr>
          <w:rFonts w:cs="Times New Roman" w:ascii="Times New Roman" w:hAnsi="Times New Roman"/>
          <w:i/>
          <w:sz w:val="24"/>
          <w:szCs w:val="24"/>
        </w:rPr>
        <w:t>ex offic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ource:  Resolution of the Board dated February 6, 2010 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office@truman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08:00Z</dcterms:created>
  <dc:creator>Truman State University</dc:creator>
  <dc:description/>
  <dc:language>en-US</dc:language>
  <cp:lastModifiedBy>user</cp:lastModifiedBy>
  <cp:lastPrinted>2010-02-22T12:12:00Z</cp:lastPrinted>
  <dcterms:modified xsi:type="dcterms:W3CDTF">2014-02-07T20:08:00Z</dcterms:modified>
  <cp:revision>2</cp:revision>
  <dc:subject/>
  <dc:title/>
</cp:coreProperties>
</file>